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sz w:val="28"/>
          <w:szCs w:val="28"/>
        </w:rPr>
        <w:t>Pszczew, dnia 19.07.2007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Wójt Gminy Pszczew  o g ł a s z a  I przetarg pisemny nieograniczony na dzierżawę nieruchomości gruntowej położonej w Pszczewie przy jeziorze Szarcz, oznaczonej nr działki 126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w. 241 m2, dla której prowadzona jest Księga Wieczysta pod oznaczeniem 17703, z przeznaczeniem pod rekreację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 planie zagospodarowania przestrzennego obowiązującym do dnia 31.12.2003r. działka przeznaczona była pod „tereny rekreacyjne”.  W studium uwarunkowań i kierunków zagospodarowania przestrzennego ma to samo przeznaczenie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ermin dzierżawy – na czas nieoznaczo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Wywoławcza wysokość czynszu dzierżawnego wynosi  </w:t>
      </w:r>
      <w:r>
        <w:rPr>
          <w:b/>
          <w:sz w:val="28"/>
          <w:szCs w:val="28"/>
        </w:rPr>
        <w:t>– 800,00 zł</w:t>
      </w:r>
      <w:r>
        <w:rPr>
          <w:sz w:val="28"/>
          <w:szCs w:val="28"/>
        </w:rPr>
        <w:t xml:space="preserve"> za rok kalendarzowy + podatek VAT oraz podatek od nieruchomoś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Wadium wynosi </w:t>
      </w:r>
      <w:r>
        <w:rPr>
          <w:b/>
          <w:sz w:val="28"/>
          <w:szCs w:val="28"/>
        </w:rPr>
        <w:t>160,00 z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8.08.2007r. o godz. 10</w:t>
      </w:r>
      <w:r>
        <w:rPr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rPr/>
      </w:pPr>
      <w:r>
        <w:rPr>
          <w:sz w:val="32"/>
          <w:szCs w:val="32"/>
        </w:rPr>
        <w:t xml:space="preserve">Wadium należy wpłacić do dnia </w:t>
      </w:r>
      <w:r>
        <w:rPr>
          <w:b/>
          <w:sz w:val="32"/>
          <w:szCs w:val="32"/>
        </w:rPr>
        <w:t>24.08.2007r</w:t>
      </w:r>
      <w:r>
        <w:rPr>
          <w:sz w:val="32"/>
          <w:szCs w:val="32"/>
        </w:rPr>
        <w:t xml:space="preserve">.  w kasie tut. urzędu lub przekazać na konto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w/w nieruchomości wraz z załączonym dowodem wpłaty wadium można składać w Urzędzie Gminy w Pszczewie w terminie do dnia </w:t>
      </w:r>
      <w:r>
        <w:rPr>
          <w:b/>
          <w:sz w:val="28"/>
          <w:szCs w:val="28"/>
        </w:rPr>
        <w:t xml:space="preserve">24.08.2007r. do godz. 153o </w:t>
      </w:r>
      <w:r>
        <w:rPr>
          <w:sz w:val="28"/>
          <w:szCs w:val="28"/>
        </w:rPr>
        <w:t>lub przesłać poczt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liczy się data stempla pocztowego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nie przystąpi do podpisania umowy dzierżawy w wyznaczonym terminie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bez podania przyczy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7492316, 697200081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16:00Z</dcterms:created>
  <dc:creator>UG Pszczew</dc:creator>
  <dc:description/>
  <dc:language>en-US</dc:language>
  <cp:lastModifiedBy>stacja2</cp:lastModifiedBy>
  <cp:lastPrinted>2007-07-18T14:42:00Z</cp:lastPrinted>
  <dcterms:modified xsi:type="dcterms:W3CDTF">2007-07-19T09:16:00Z</dcterms:modified>
  <cp:revision>2</cp:revision>
  <dc:subject/>
  <dc:title>                                                                         Pszczew, dnia 06</dc:title>
</cp:coreProperties>
</file>